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851" w:hanging="0"/>
        <w:rPr/>
      </w:pPr>
      <w:r>
        <w:rPr/>
        <w:drawing>
          <wp:inline distT="0" distB="0" distL="0" distR="0">
            <wp:extent cx="6976745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1.1. Настоящее Положение о контрольной деятельности (далее - Положение) в Муниципальном бюджетном дошкольном образовательном учреждении </w:t>
      </w:r>
      <w:r>
        <w:rPr>
          <w:spacing w:val="-2"/>
        </w:rPr>
        <w:t>«Детский сад общеразвивающего вида №23 г. Лениногорска» муниципального образования «Лениногорский муниципальный район» Республики Татарстан</w:t>
      </w:r>
      <w:r>
        <w:rPr>
          <w:rFonts w:eastAsia="Times-Roman;Arial Unicode MS"/>
        </w:rPr>
        <w:t xml:space="preserve"> (далее - МБДОУ) разработано в соответствии с требованиями Федерального закона от 29.12.2012 года №273-Ф3 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1.2. Настоящее Положение определяет цели, задачи, этапы контрольной деятельности в МБДО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1.3. Настоящее Положение разработано в соответствии с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Федеральным законом от 29.12.2012 года №273-Ф3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Times-Roman;Arial Unicode MS"/>
        </w:rPr>
        <w:t xml:space="preserve">- Приказом Минобрнауки России от 30.08.2013 года № 1014 «Об утверждении </w:t>
      </w:r>
      <w:r>
        <w:rPr>
          <w:rFonts w:eastAsia="Times-Bold;Arial Unicode MS"/>
          <w:bCs/>
        </w:rPr>
        <w:t>Порядка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Roman;Arial Unicode MS"/>
        </w:rPr>
        <w:t xml:space="preserve">организации и осуществления образовательной деятельности по </w:t>
      </w:r>
      <w:r>
        <w:rPr>
          <w:rFonts w:eastAsia="Times-Bold;Arial Unicode MS"/>
          <w:bCs/>
        </w:rPr>
        <w:t>основным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Roman;Arial Unicode MS"/>
        </w:rPr>
        <w:t>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Bold;Arial Unicode MS"/>
          <w:bCs/>
        </w:rPr>
        <w:t>Приказом Минобрнауки России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Roman;Arial Unicode MS"/>
        </w:rPr>
        <w:t>от 17 октября 2013 г. № 1155 «Об утверждении федерального государственного образовательного стандарта дошкольного образования» (далее - ФГОС)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Уставом МБДО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д контрольной деятельностью в МБДОУ понимается система взаимосвязанных мер, действий и мероприятий, направленных на осуществление наблюдения и проверки процесса функционирования и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фактического состояния МБДОУ, в ходе осуществления которых устанавливается достижение МБДОУ поставленных целей и принимаются управленческие решения.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</w:rPr>
        <w:t>2. Цель, задачи и основные направления контрольной деятельности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Объект, субъект и принципы контро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Cs/>
        </w:rPr>
        <w:t>2.1.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Roman;Arial Unicode MS"/>
        </w:rPr>
        <w:t>Цель контрольной деятельности в МБДОУ - установить соответствие показателей развития МБДОУ требованиям федерального государственного образовательного стандарта дошкольного образования, основной образовательной программ дошкольного образования МБДОУ, программы развития МБДОУ, локальных нормативных актов МБДОУ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2.2. Задачи контрольн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    изучение результатов деятельности МБДОУ по различным направлениям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ыявление эффективных решений, определение перспективных направлений деятельнос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ыявление отклонений от требований, установленных нормативными правовыми и локальными актам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нализ причин выявленных отклонений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казание методической помощи педагогическим работникам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2.3. Направления контрольной деятельности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контроль образовательной, деятельности (контроль реализации образовательной программы МБДОУ)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контроль обеспечения присмотра и ухода за детьми (организация питания и хозяйственно-бытового обслуживания детей, обеспечение соблюдения ими </w:t>
      </w:r>
      <w:r>
        <w:rPr>
          <w:rFonts w:eastAsia="Times-Bold;Arial Unicode MS"/>
          <w:bCs/>
        </w:rPr>
        <w:t>личной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Roman;Arial Unicode MS"/>
        </w:rPr>
        <w:t>гигиены и режима дня);</w:t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контроль деятельности по охране здоровья воспитанников. 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2.4. В ходе реализации контрольной деятельности по направлениям, указанным в п.2.3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2.5. Объект (объекты) контроля - педагогические и иные работники МБДОУ (их деятельность по различным направлениям)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2.6. Субъект (субъекты) контроля и принятия решений - заведующий МБДОУ и иные должностные лица МБДОУ, назначенные приказом заведующего МБДОУ ответственными за проведение контрольных мероприятий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2.7. Принципы контрольной деятельности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соответствия -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эффективности - результаты контроля должны обеспечивать полноту выявления отклонений (фактического состояния от требуемого)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цип ответственности - предусмотрена ответственность субъекта контроля за соблюдение в процессе контроля нормативных правовых локальных актов; за достоверность результатов контроля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3. Содержание контрольной деятельности</w:t>
      </w:r>
    </w:p>
    <w:p>
      <w:pPr>
        <w:pStyle w:val="Normal"/>
        <w:autoSpaceDE w:val="false"/>
        <w:jc w:val="both"/>
        <w:rPr>
          <w:rFonts w:eastAsia="Times-Bold;Arial Unicode MS"/>
          <w:bCs/>
        </w:rPr>
      </w:pPr>
      <w:r>
        <w:rPr>
          <w:rFonts w:eastAsia="Times-Bold;Arial Unicode MS"/>
          <w:bCs/>
        </w:rPr>
        <w:t>3.1. Содержанием контрольной деятельности является:</w:t>
      </w:r>
    </w:p>
    <w:p>
      <w:pPr>
        <w:pStyle w:val="Normal"/>
        <w:autoSpaceDE w:val="false"/>
        <w:jc w:val="both"/>
        <w:rPr>
          <w:rFonts w:eastAsia="Times-Bold;Arial Unicode MS"/>
          <w:bCs/>
        </w:rPr>
      </w:pPr>
      <w:r>
        <w:rPr>
          <w:rFonts w:eastAsia="Times-Bold;Arial Unicode MS"/>
          <w:bCs/>
        </w:rPr>
        <w:t>3.1.1. по направлению - контроль образовательной деятельности (контроль реализации образовательной программы МБДОУ):</w:t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Cs/>
        </w:rPr>
        <w:t>- реализация основной общеобразовательной программы дошкольной образования МБДОУ, в том числе реализация учебного плана, календарного</w:t>
      </w:r>
      <w:r>
        <w:rPr>
          <w:rFonts w:eastAsia="Times-Roman;Arial Unicode MS"/>
        </w:rPr>
        <w:t xml:space="preserve"> 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ценка профессиональной компетентности педагогических работник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документация педагогических работник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средств информационного обеспечения организации образовательного процесса, контроль за проведением открытых мероприятий в рамках реализации основной 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оздание условий для реализации основной общеобразовательной программы (развивающая предметно-пространственная среда, безопасные условия и т.д.)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3.1.2. по направлению 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облюдение режима д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охранность инвентаря в группах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3.1.3. по направлению - контроль деятельности по охране здоровья воспитанников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опаганда и обучение навыкам здорового образа жизн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беспечение безопасности воспитанников во время пребывания в МБДОУ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4. Виды и основания проведения контрольных мероприятий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4.1. Нормирование и тематика контрольных мероприятий находятся в исключительной компетенции заведующего МБДО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4.2. В зависимости от отношения к плану контрольные мероприятия подразделяются на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лановые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неплановые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Указанный план  принимается педагогическим советом МБДОУ и вводится в действие приказом заведующего МБДО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4.3. В зависимости от времени осуществления контрольные мероприятия подразделяются на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едварительные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текущие (оперативные)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итоговые (заключительные).</w:t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Cs/>
        </w:rPr>
        <w:t xml:space="preserve">4.4. Предварительные </w:t>
      </w:r>
      <w:r>
        <w:rPr>
          <w:rFonts w:eastAsia="Times-Roman;Arial Unicode MS"/>
        </w:rPr>
        <w:t>контрольные мероприятия осуществляются до начала учебного года и представляют собой входной контроль всех видов ресурсов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4.5. Текущие (оперативные) 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Cs/>
        </w:rPr>
        <w:t xml:space="preserve">4.6. Итоговые (заключительные) </w:t>
      </w:r>
      <w:r>
        <w:rPr>
          <w:rFonts w:eastAsia="Times-Roman;Arial Unicode MS"/>
        </w:rPr>
        <w:t>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разовательной программы дошкольного образования (за уровень образования). Итоговые (заключительные) 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4.7. В зависимости от проверяемых объектов контрольные мероприятия подразделяются на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ерсональные - в отношении конкретного работника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ыборочные - в отношении неопределенного круга лиц (два и более работников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фронтальные - в отношении всех работников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По кругу рассматриваемых вопросов все контрольные мероприятия являются тематическими.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5. Организация контрольного мероприятия</w:t>
      </w:r>
    </w:p>
    <w:p>
      <w:pPr>
        <w:pStyle w:val="Normal"/>
        <w:autoSpaceDE w:val="false"/>
        <w:jc w:val="both"/>
        <w:rPr>
          <w:rFonts w:eastAsia="Times-BoldItalic;Arial Unicode MS"/>
          <w:bCs/>
          <w:i/>
          <w:i/>
          <w:iCs/>
        </w:rPr>
      </w:pPr>
      <w:r>
        <w:rPr>
          <w:rFonts w:eastAsia="Times-Roman;Arial Unicode MS"/>
        </w:rPr>
        <w:t xml:space="preserve">5.1. Контрольное мероприятие проводится под руководством заведующего </w:t>
      </w:r>
      <w:r>
        <w:rPr>
          <w:rFonts w:eastAsia="Times-Bold;Arial Unicode MS"/>
          <w:bCs/>
        </w:rPr>
        <w:t xml:space="preserve">МБДОУ </w:t>
      </w:r>
      <w:r>
        <w:rPr>
          <w:rFonts w:eastAsia="Times-Italic;Arial Unicode MS"/>
          <w:iCs/>
        </w:rPr>
        <w:t>или  старшего в</w:t>
      </w:r>
      <w:r>
        <w:rPr>
          <w:rFonts w:eastAsia="Times-BoldItalic;Arial Unicode MS"/>
          <w:bCs/>
          <w:iCs/>
        </w:rPr>
        <w:t>оспитателя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Cs/>
        </w:rPr>
        <w:t>5.2.</w:t>
      </w:r>
      <w:r>
        <w:rPr>
          <w:rFonts w:eastAsia="Times-Italic;Arial Unicode MS"/>
          <w:i/>
          <w:iCs/>
        </w:rPr>
        <w:t xml:space="preserve"> </w:t>
      </w:r>
      <w:r>
        <w:rPr>
          <w:rFonts w:eastAsia="Times-Roman;Arial Unicode MS"/>
        </w:rPr>
        <w:t>Организация контрольного мероприятия включает в себя следующие этапы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дготовительный этап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сновной этап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ключительный этап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3. Содержание подготовительного этапа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дготовка и издание приказа о проведении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инструктивно-методическое совещание (далее - ИМС)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3.1. 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Normal"/>
        <w:autoSpaceDE w:val="false"/>
        <w:jc w:val="both"/>
        <w:rPr>
          <w:rFonts w:eastAsia="Times-Italic;Arial Unicode MS"/>
          <w:i/>
          <w:i/>
          <w:iCs/>
        </w:rPr>
      </w:pPr>
      <w:r>
        <w:rPr>
          <w:rFonts w:eastAsia="Helvetica-Bold;Arial Unicode MS"/>
          <w:bCs/>
        </w:rPr>
        <w:t xml:space="preserve">- сроки </w:t>
      </w:r>
      <w:r>
        <w:rPr>
          <w:rFonts w:eastAsia="Times-Roman;Arial Unicode MS"/>
        </w:rPr>
        <w:t xml:space="preserve">(продолжительность). 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бъект (объекты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ели, задач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контрольные действия в рамках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должностные лица, осуществляющие контрольное мероприятие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Bold;Arial Unicode MS"/>
          <w:bCs/>
        </w:rPr>
        <w:t xml:space="preserve">форма </w:t>
      </w:r>
      <w:r>
        <w:rPr>
          <w:rFonts w:eastAsia="Times-Roman;Arial Unicode MS"/>
        </w:rPr>
        <w:t>подведения итогов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5.3.2. Приказ о проведении планового контрольного мероприятия размещается на информационном стенде МБДОУ в срок </w:t>
      </w:r>
      <w:r>
        <w:rPr>
          <w:rFonts w:eastAsia="Times-Italic;Arial Unicode MS"/>
          <w:iCs/>
        </w:rPr>
        <w:t xml:space="preserve">не позднее 7 дней до начала </w:t>
      </w:r>
      <w:r>
        <w:rPr>
          <w:rFonts w:eastAsia="Times-BoldItalic;Arial Unicode MS"/>
          <w:bCs/>
          <w:iCs/>
        </w:rPr>
        <w:t xml:space="preserve">о </w:t>
      </w:r>
      <w:r>
        <w:rPr>
          <w:rFonts w:eastAsia="Times-Italic;Arial Unicode MS"/>
          <w:iCs/>
        </w:rPr>
        <w:t xml:space="preserve">мероприятия. </w:t>
      </w:r>
      <w:r>
        <w:rPr>
          <w:rFonts w:eastAsia="Times-Roman;Arial Unicode MS"/>
        </w:rPr>
        <w:t>Приказ о проведении внепланового контрольного мероприятия доводится до сведения работника МБДОУ в срок не позднее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5.3.3. Необходимость проведения ИМС определяется целями контрольного мероприятия и количеством проверяемых объектов. ИМС проводит заведующий МБДОУ </w:t>
      </w:r>
      <w:r>
        <w:rPr>
          <w:rFonts w:eastAsia="Times-Italic;Arial Unicode MS"/>
          <w:iCs/>
        </w:rPr>
        <w:t>или должностное лицо назначенное заведующими МБДОУ (старший воспитатель).</w:t>
      </w:r>
      <w:r>
        <w:rPr>
          <w:rFonts w:eastAsia="Times-Italic;Arial Unicode MS"/>
          <w:i/>
          <w:iCs/>
        </w:rPr>
        <w:t xml:space="preserve"> </w:t>
      </w:r>
      <w:r>
        <w:rPr>
          <w:rFonts w:eastAsia="Times-Roman;Arial Unicode MS"/>
        </w:rPr>
        <w:t>В ходе ИМС детализируются вопросы проведения контрольного мероприятия. ИМС не протоколируется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4. Содержание основного этапа контрольного мероприяти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4.1. В ходе контрольного мероприятия могут проводиться следующие контрольные действи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сещение занятий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сещение мероприятий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изучение и анализ документации педагогических и иных работников МБДОУ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наблюдение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обеседование с работникам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прос родителей (законных представителей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4.2. В аналитической справке необходимо отразить следующую информацию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снование для проведения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ель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рок проведения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оведенные контрольные действ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ывод по результатам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дата и подпись ответственного за написание справк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4.3. При составлении аналитической справки должны соблюдаться следующие требовани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четкость формулировок содержания выявленных нарушений и недостатк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логическая и хронологическая последовательность излагаемого материал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5. Содержание заключительного этапа контрольного мероприяти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знакомление с результатами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инятие заведующим МБДОУ управленческого решения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5.1. Ознакомление с результатами контрольного мероприятия осуществляется путем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рассмотрения материалов контрольного мероприятия на педагогическом совете МБДОУ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рассмотрения материалов контрольного мероприятия на общем собрании работников МБДОУ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индивидуального собеседования с работником МБДОУ, чья деятельность являлась объектом проверки;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Cs/>
        </w:rPr>
        <w:t>5.5.2.</w:t>
      </w:r>
      <w:r>
        <w:rPr>
          <w:rFonts w:eastAsia="Times-Italic;Arial Unicode MS"/>
          <w:i/>
          <w:iCs/>
        </w:rPr>
        <w:t xml:space="preserve"> </w:t>
      </w:r>
      <w:r>
        <w:rPr>
          <w:rFonts w:eastAsia="Times-Roman;Arial Unicode MS"/>
        </w:rPr>
        <w:t>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5.3. 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й МБДОУ или иное должностное  лицо составляет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5.4. Заведующий МБДОУ в следующих случаях по результатам контрольного мероприятия издает приказ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Bold;Arial Unicode MS"/>
          <w:bCs/>
        </w:rPr>
        <w:t xml:space="preserve">в случае установления высокого уровня мероприятий, посещенных в ходе контрольного мероприятия </w:t>
      </w:r>
      <w:r>
        <w:rPr>
          <w:rFonts w:eastAsia="Times-Roman;Arial Unicode MS"/>
        </w:rPr>
        <w:t>- о поощрении работников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в </w:t>
      </w:r>
      <w:r>
        <w:rPr>
          <w:rFonts w:eastAsia="Times-Bold;Arial Unicode MS"/>
          <w:bCs/>
        </w:rPr>
        <w:t xml:space="preserve">случае выявления нарушений и недостатков в ходе контрольного мероприятия </w:t>
      </w:r>
      <w:r>
        <w:rPr>
          <w:rFonts w:eastAsia="Times-Roman;Arial Unicode MS"/>
        </w:rPr>
        <w:t xml:space="preserve">- об их устранении к определенному сроку. В указанном случае </w:t>
      </w:r>
      <w:r>
        <w:rPr>
          <w:rFonts w:eastAsia="Times-Bold;Arial Unicode MS"/>
          <w:bCs/>
        </w:rPr>
        <w:t xml:space="preserve">работник </w:t>
      </w:r>
      <w:r>
        <w:rPr>
          <w:rFonts w:eastAsia="Times-Roman;Arial Unicode MS"/>
        </w:rPr>
        <w:t>к установленному сроку должен представить заведующему МБДОУ (и</w:t>
      </w:r>
      <w:r>
        <w:rPr>
          <w:rFonts w:eastAsia="Times-Bold;Arial Unicode MS"/>
          <w:bCs/>
        </w:rPr>
        <w:t xml:space="preserve">ли </w:t>
      </w:r>
      <w:r>
        <w:rPr>
          <w:rFonts w:eastAsia="Times-Roman;Arial Unicode MS"/>
        </w:rPr>
        <w:t xml:space="preserve">иному должностному лицу) материалы и документы, подтверждающие устранение нарушений и недостатков. Если работником до установленного </w:t>
      </w:r>
      <w:r>
        <w:rPr>
          <w:rFonts w:eastAsia="Times-Bold;Arial Unicode MS"/>
          <w:bCs/>
        </w:rPr>
        <w:t xml:space="preserve">срока </w:t>
      </w:r>
      <w:r>
        <w:rPr>
          <w:rFonts w:eastAsia="Times-Roman;Arial Unicode MS"/>
        </w:rPr>
        <w:t xml:space="preserve">или к установленному сроку устранены выявленные нарушения, то заведующим МБДОУ (или иным должностным лицом) в копии ранее изданного </w:t>
      </w:r>
      <w:r>
        <w:rPr>
          <w:rFonts w:eastAsia="Times-Bold;Arial Unicode MS"/>
          <w:bCs/>
        </w:rPr>
        <w:t xml:space="preserve">приказа </w:t>
      </w:r>
      <w:r>
        <w:rPr>
          <w:rFonts w:eastAsia="Times-Roman;Arial Unicode MS"/>
        </w:rPr>
        <w:t xml:space="preserve">делается соответствующая отметка. Если выявленные нарушения не устранены к установленному сроку, то заведующий МБДОУ принимает </w:t>
      </w:r>
      <w:r>
        <w:rPr>
          <w:rFonts w:eastAsia="Times-Bold;Arial Unicode MS"/>
          <w:bCs/>
        </w:rPr>
        <w:t xml:space="preserve">решение </w:t>
      </w:r>
      <w:r>
        <w:rPr>
          <w:rFonts w:eastAsia="Times-Roman;Arial Unicode MS"/>
        </w:rPr>
        <w:t>о проведении повторного контрольного мероприятия или о привлечении работника МБДОУ к дисциплинарной ответственности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Bold;Arial Unicode MS"/>
          <w:bCs/>
        </w:rPr>
        <w:t xml:space="preserve">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 </w:t>
      </w:r>
      <w:r>
        <w:rPr>
          <w:rFonts w:eastAsia="Times-Roman;Arial Unicode MS"/>
        </w:rPr>
        <w:t>- о привлечении работника к дисциплинарной ответственност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5.5. Решение о необходимости издания приказа в иных случаях, не указанных в п. 5.5.4 настоящего Положения, принимает заведующий МБДОУ.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</w:rPr>
        <w:t>6. Специфика осуществления оперативных контрольных мероприятий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6.1. 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6.2. Приказ о проведении оперативных контрольных мероприятий издается на месяц. В приказе содержится информация в соответствии с п.5.3.1 настоящего Положения</w:t>
      </w:r>
      <w:r>
        <w:rPr>
          <w:rFonts w:eastAsia="Times-Italic;Arial Unicode MS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6.3. Результаты оперативных контрольных мероприятий регистрируются в картах анализа в свободной форме</w:t>
      </w:r>
      <w:r>
        <w:rPr>
          <w:rFonts w:eastAsia="Times-Italic;Arial Unicode MS"/>
          <w:i/>
          <w:iCs/>
        </w:rPr>
        <w:t xml:space="preserve">. </w:t>
      </w:r>
      <w:r>
        <w:rPr>
          <w:rFonts w:eastAsia="Times-Roman;Arial Unicode MS"/>
        </w:rPr>
        <w:t>Составление аналитической справки осуществляется заведующим МБ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6.4. Приказ по итогам оперативного контроля издается в случаях, предусмотренных в п. 5.5.4 настоящего Положения.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  <w:t>7. Ведение документации при осуществлении контро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7.1. </w:t>
      </w:r>
      <w:r>
        <w:rPr>
          <w:rFonts w:eastAsia="Times-Roman;Arial Unicode MS"/>
          <w:bCs/>
        </w:rPr>
        <w:t xml:space="preserve">По </w:t>
      </w:r>
      <w:r>
        <w:rPr>
          <w:rFonts w:eastAsia="Times-Roman;Arial Unicode MS"/>
        </w:rPr>
        <w:t>каждому контрольному мероприятию формируется пакет документов, в состав которого включаютс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копия приказа о проведении контрольного мероприят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налитическая справка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копия приказа по результатам контрольного мероприятия (при необходимости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материалы повторного контроля (в случае его проведения)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7.2. 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Normal"/>
        <w:autoSpaceDE w:val="false"/>
        <w:jc w:val="both"/>
        <w:rPr>
          <w:rFonts w:eastAsia="Times-Italic;Arial Unicode MS"/>
          <w:i/>
          <w:i/>
          <w:iCs/>
        </w:rPr>
      </w:pPr>
      <w:r>
        <w:rPr>
          <w:rFonts w:eastAsia="Times-Roman;Arial Unicode MS"/>
        </w:rPr>
        <w:t>7.3. В отношении каждого педагогического работника МБДОУ ведется папка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8. Самоконтроль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8.1. 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дтверждение педагогическим работником высшей квалификационной категори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8.3. Ходатайство о переводе на самоконтроль может исходить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т педагогического совета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т администрации МБДОУ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т самого педагогического работник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8.4. Решение о переводе педагогического работника на самоконтроль принимает заведующий МБДОУ с учетом мнения педагогического совета МБДОУ путем издания соответствующего приказ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8.5. 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8.6. Педагогический работник, находящийся на самоконтроле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может привлекаться администрацией МБДОУ к проведению контрольных мероприятий в отношении других педагогических работнико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 конце учебного года представляет творческий отчет о результатах работы.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05:00Z</dcterms:created>
  <dc:creator>admin</dc:creator>
  <dc:description/>
  <cp:keywords/>
  <dc:language>en-US</dc:language>
  <cp:lastModifiedBy>Мет</cp:lastModifiedBy>
  <cp:lastPrinted>2017-01-06T14:12:00Z</cp:lastPrinted>
  <dcterms:modified xsi:type="dcterms:W3CDTF">2017-01-09T05:35:00Z</dcterms:modified>
  <cp:revision>7</cp:revision>
  <dc:subject/>
  <dc:title/>
</cp:coreProperties>
</file>